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íprava a vlastnosti strukturovaných triacylglycerolů pro kojeneckou výživu</w:t>
      </w:r>
    </w:p>
    <w:p>
      <w:pPr>
        <w:pStyle w:val="Normal"/>
        <w:jc w:val="center"/>
        <w:rPr/>
      </w:pPr>
      <w:r>
        <w:rPr>
          <w:bCs/>
        </w:rPr>
        <w:t>Markéta Berčíková, Tereza Dudková, Katsiaryna Alishevich, Jan Kyselka, Vladimír Filip</w:t>
      </w:r>
    </w:p>
    <w:p>
      <w:pPr>
        <w:pStyle w:val="Normal"/>
        <w:jc w:val="center"/>
        <w:rPr/>
      </w:pPr>
      <w:r>
        <w:rPr/>
        <w:t>Ústav mléka, tuků a kosmetiky, VŠCHT Praha</w:t>
      </w:r>
    </w:p>
    <w:p>
      <w:pPr>
        <w:pStyle w:val="Normal"/>
        <w:jc w:val="center"/>
        <w:rPr/>
      </w:pPr>
      <w:r>
        <w:rPr/>
        <w:t>Technická 5, 166 28, Praha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extu použijte písmo Times New Roman 12, zarovnání do bloku, jednoduché řádkování, první řádek odstavce odsazen o 0,63 cm, okraje 2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hrn</w:t>
      </w:r>
      <w:r>
        <w:rPr/>
        <w:t xml:space="preserve"> (za souhrnem může být vložen řádek s klíčovými slovy)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  <w:t>Experimentální část</w:t>
      </w:r>
    </w:p>
    <w:p>
      <w:pPr>
        <w:pStyle w:val="Normal"/>
        <w:rPr>
          <w:b/>
          <w:b/>
        </w:rPr>
      </w:pPr>
      <w:r>
        <w:rPr>
          <w:b/>
        </w:rPr>
        <w:t>Výsledky a diskuse</w:t>
      </w:r>
    </w:p>
    <w:p>
      <w:pPr>
        <w:pStyle w:val="Normal"/>
        <w:rPr/>
      </w:pPr>
      <w:r>
        <w:rPr>
          <w:b/>
        </w:rPr>
        <w:t xml:space="preserve">Závěr </w:t>
      </w:r>
      <w:r>
        <w:rPr/>
        <w:t>(za závěrem se vloží text s případným poděkováním grantovým agenturám apod.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Nadpisy kapitol –  Times New Roman 12, tučně, zarovnání vlevo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ro legendy tabulek a obrázků použijte písmo</w:t>
      </w:r>
      <w:r>
        <w:rPr>
          <w:sz w:val="20"/>
          <w:szCs w:val="20"/>
        </w:rPr>
        <w:t xml:space="preserve"> Times New Roman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élka příspěvku minimální délka jsou 4 strany.</w:t>
      </w:r>
    </w:p>
    <w:p>
      <w:pPr>
        <w:pStyle w:val="Normal"/>
        <w:jc w:val="both"/>
        <w:rPr/>
      </w:pPr>
      <w:r>
        <w:rPr/>
        <w:t>Příspěvky posílejte elektronickou poštou 1) ve formátu Dokument Word (.doc) nebo (.docx) a 2) ve formátu (.pdf) na email: marketa.bercikova@vscht.cz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kce pro tabulky a obr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 legendy tabulek použijte písmo </w:t>
      </w:r>
      <w:r>
        <w:rPr>
          <w:sz w:val="20"/>
          <w:szCs w:val="20"/>
        </w:rPr>
        <w:t>Times New Roman 10</w:t>
      </w:r>
      <w:r>
        <w:rPr/>
        <w:t xml:space="preserve">. K číslování tabulek použijte římské číslice. V legendě se píše tučně celé slovo </w:t>
      </w:r>
      <w:r>
        <w:rPr>
          <w:b/>
        </w:rPr>
        <w:t>Tabulka I</w:t>
      </w:r>
      <w:r>
        <w:rPr/>
        <w:t>, v textu pro odkaz na příslušnou tabulku použijte zkratku tab. I, když je odkaz součástí věty nebo (tab. I) v případě, že odkaz není součástí věty, je v závorce a umístí se buď na konec věty nebo se vloží na jiné vhodné místo, aby orientoval čtenáře, v které tabulce má v textu popisované údaje hledat.  U odkazu v textu tučné písmo pro zkratku tab. I nepoužívejte. V textu musí být odkazy na všechny prezentované tabulky. V prostoru těsně pod tabulkou se píšou poznámky nebo vysvětlivky. V tabulce se označí příslušný údaj písmenem nebo jiným symbolem, pod tabulku se ke stejnému písmenu nebo symbolu napíše poznámka či vysvětlivka (</w:t>
      </w:r>
      <w:r>
        <w:rPr>
          <w:sz w:val="20"/>
          <w:szCs w:val="20"/>
        </w:rPr>
        <w:t>Times Roman New 10</w:t>
      </w:r>
      <w:r>
        <w:rPr/>
        <w:t xml:space="preserve">). </w:t>
      </w:r>
      <w:bookmarkStart w:id="0" w:name="_Hlk482697415"/>
      <w:r>
        <w:rPr/>
        <w:t xml:space="preserve">Poznámka: pro obrázky je výhodné použít jako „rámeček“ formát tabulky z aplikace Word (pro jeden obrázek tabulku o 1 sloupci a dvou řádcích – ve 2. řádku je vždy text). </w:t>
      </w:r>
      <w:bookmarkEnd w:id="0"/>
      <w:r>
        <w:rPr/>
        <w:t xml:space="preserve"> Ukázka provedení tabulky včetně legendy je součástí této i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legendy obrázků použijte písmo </w:t>
      </w:r>
      <w:r>
        <w:rPr>
          <w:sz w:val="20"/>
          <w:szCs w:val="20"/>
        </w:rPr>
        <w:t xml:space="preserve">Times New Roman 10. </w:t>
      </w:r>
      <w:r>
        <w:rPr/>
        <w:t xml:space="preserve">K číslování obrázků použijte arabské číslice. V legendě se píše tučně zkratka </w:t>
      </w:r>
      <w:r>
        <w:rPr>
          <w:b/>
        </w:rPr>
        <w:t>Obr. 1</w:t>
      </w:r>
      <w:r>
        <w:rPr/>
        <w:t>, v textu pro odkaz na příslušný</w:t>
      </w:r>
      <w:r>
        <w:rPr>
          <w:b/>
        </w:rPr>
        <w:t xml:space="preserve"> </w:t>
      </w:r>
      <w:r>
        <w:rPr/>
        <w:t xml:space="preserve">obrázek použijte zkratku obr. 1 nebo (obr. 1), platí stejná pravidla pro odkaz v textu jako u tabulky. </w:t>
      </w:r>
      <w:bookmarkStart w:id="1" w:name="_Hlk482704432"/>
      <w:r>
        <w:rPr/>
        <w:t xml:space="preserve">U odkazu v textu již tučné písmo pro zkratku obr. 1 nepoužívejte. </w:t>
      </w:r>
      <w:bookmarkEnd w:id="1"/>
      <w:r>
        <w:rPr/>
        <w:t>V textu musí být odkazy na všechny prezentované obrázky. Případné poznámky či vysvětlivky se píšou těsně pod obrázek (</w:t>
      </w:r>
      <w:r>
        <w:rPr>
          <w:sz w:val="20"/>
          <w:szCs w:val="20"/>
        </w:rPr>
        <w:t>Times Roman New 10</w:t>
      </w:r>
      <w:r>
        <w:rPr/>
        <w:t>). Ukázka provedení obrázku včetně legendy je součástí této instrukce. Poznámka: pro obrázky je výhodné použít jako „rámeček“ formát tabulky z aplikace Word (pro jeden obrázek tabulku o 1 sloupci a dvou řádcích – legenda k obrázku je ve 2. spodním řád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Tabulka I </w:t>
      </w:r>
      <w:r>
        <w:rPr>
          <w:sz w:val="20"/>
          <w:szCs w:val="20"/>
        </w:rPr>
        <w:t>– Obsah fosfolipidů v surových rostlinných olejích</w:t>
      </w:r>
    </w:p>
    <w:tbl>
      <w:tblPr>
        <w:tblW w:w="6521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3"/>
        <w:gridCol w:w="1843"/>
        <w:gridCol w:w="1559"/>
        <w:gridCol w:w="1276"/>
      </w:tblGrid>
      <w:tr>
        <w:trPr>
          <w:trHeight w:val="39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ový ole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ah fosfolipid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ah fosfo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g/kg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roj údajů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ójov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 – 3,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–11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Řepkov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 – 1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-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nečnicov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– 1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- 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mový</w:t>
            </w: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 – 0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–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A: (COWAN a NIELSEN 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: (MACLELLAN 198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9560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. 3</w:t>
      </w:r>
      <w:r>
        <w:rPr>
          <w:sz w:val="20"/>
          <w:szCs w:val="20"/>
        </w:rPr>
        <w:t>. Závislost obsahu pevných podílů pokrmových tuků na teplot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říklady odkazů na literaturu v textu </w:t>
      </w:r>
    </w:p>
    <w:p>
      <w:pPr>
        <w:pStyle w:val="Normal"/>
        <w:jc w:val="both"/>
        <w:rPr/>
      </w:pPr>
      <w:r>
        <w:rPr/>
        <w:t xml:space="preserve">U odkazů v textu se používá jenom příjmení autora či autorů, psané se všemi velkými písmeny, bez zkratky křestního jména. V případě 2 autorů se píšou obě příjmení a spojka </w:t>
      </w:r>
      <w:r>
        <w:rPr>
          <w:u w:val="single"/>
        </w:rPr>
        <w:t>a</w:t>
      </w:r>
      <w:r>
        <w:rPr/>
        <w:t xml:space="preserve">, pokud má odkaz více autorů, uvede se příjmení prvního autora a přidá se kurzivou psané </w:t>
      </w:r>
      <w:r>
        <w:rPr>
          <w:i/>
          <w:u w:val="single"/>
        </w:rPr>
        <w:t>et al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Příjmení autora nebo autorů jsou přímou součástí věty a tvoří větný člen.</w:t>
      </w:r>
    </w:p>
    <w:p>
      <w:pPr>
        <w:pStyle w:val="Normal"/>
        <w:rPr/>
      </w:pPr>
      <w:r>
        <w:rPr/>
        <w:t xml:space="preserve">     </w:t>
      </w:r>
      <w:r>
        <w:rPr/>
        <w:t xml:space="preserve">Rok vydání práce se píše v závorce za příjmením autorů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autor </w:t>
        <w:tab/>
        <w:tab/>
        <w:tab/>
        <w:t>DIJKSTRA (1993)</w:t>
      </w:r>
    </w:p>
    <w:p>
      <w:pPr>
        <w:pStyle w:val="Normal"/>
        <w:rPr/>
      </w:pPr>
      <w:r>
        <w:rPr/>
        <w:t xml:space="preserve">2 autoři </w:t>
        <w:tab/>
        <w:tab/>
        <w:tab/>
        <w:t>CLEENEWERCK a DIJKSTRA (1992)</w:t>
      </w:r>
    </w:p>
    <w:p>
      <w:pPr>
        <w:pStyle w:val="Normal"/>
        <w:rPr/>
      </w:pPr>
      <w:r>
        <w:rPr/>
        <w:t xml:space="preserve">Více autorů </w:t>
        <w:tab/>
        <w:tab/>
        <w:tab/>
        <w:t xml:space="preserve">KANAMOTO </w:t>
      </w:r>
      <w:r>
        <w:rPr>
          <w:i/>
        </w:rPr>
        <w:t>et al.</w:t>
      </w:r>
      <w:r>
        <w:rPr/>
        <w:t xml:space="preserve"> (1981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B) Jméno nebo jména autorů nejsou součástí věty, přidávají se v závorce na vhodném místě ve větě, případně i v legendě tabulky nebo obrázku nebo ve vysvětlivkách a odkazují na příslušnou publikaci. Rok vydání práce se píše ihned za příjmením autora nebo autorů bez oddělení čár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autor </w:t>
        <w:tab/>
        <w:t>(DIJKSTRA 2010)</w:t>
      </w:r>
    </w:p>
    <w:p>
      <w:pPr>
        <w:pStyle w:val="Normal"/>
        <w:rPr/>
      </w:pPr>
      <w:r>
        <w:rPr/>
        <w:t>2 autoři</w:t>
        <w:tab/>
        <w:t>(CLEENEWERCK a DIJKSTRA 1992)</w:t>
      </w:r>
    </w:p>
    <w:p>
      <w:pPr>
        <w:pStyle w:val="Normal"/>
        <w:rPr/>
      </w:pPr>
      <w:r>
        <w:rPr/>
        <w:t>Více autorů</w:t>
        <w:tab/>
        <w:t xml:space="preserve">(KANAMOTO </w:t>
      </w:r>
      <w:r>
        <w:rPr>
          <w:i/>
        </w:rPr>
        <w:t>et al.</w:t>
      </w:r>
      <w:r>
        <w:rPr/>
        <w:t xml:space="preserve"> 1981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Konkrétní příklady odkazů na literaturu v text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odstavce A)</w:t>
      </w:r>
    </w:p>
    <w:p>
      <w:pPr>
        <w:pStyle w:val="Normal"/>
        <w:ind w:firstLine="284"/>
        <w:jc w:val="both"/>
        <w:rPr/>
      </w:pPr>
      <w:r>
        <w:rPr/>
        <w:t>Pokud jde o obsah P v hydratovaném oleji, DIJKSTRA (1993) považuje hodnotu 200 mg/kg za limitní.</w:t>
      </w:r>
    </w:p>
    <w:p>
      <w:pPr>
        <w:pStyle w:val="Normal"/>
        <w:ind w:firstLine="284"/>
        <w:jc w:val="both"/>
        <w:rPr/>
      </w:pPr>
      <w:r>
        <w:rPr>
          <w:caps/>
        </w:rPr>
        <w:t xml:space="preserve">Cleenewerck </w:t>
      </w:r>
      <w:r>
        <w:rPr/>
        <w:t>a</w:t>
      </w:r>
      <w:r>
        <w:rPr>
          <w:caps/>
        </w:rPr>
        <w:t xml:space="preserve"> Dijkstra </w:t>
      </w:r>
      <w:r>
        <w:rPr/>
        <w:t>(1992) dospěli k závěru, že obsah P v odslizeném oleji by měl být nižší než 10 mg/kg za předpokladu, že obsah Fe je max. 0,2 mg/kg.</w:t>
      </w:r>
    </w:p>
    <w:p>
      <w:pPr>
        <w:pStyle w:val="Normal"/>
        <w:ind w:firstLine="284"/>
        <w:jc w:val="both"/>
        <w:rPr/>
      </w:pPr>
      <w:r>
        <w:rPr>
          <w:caps/>
        </w:rPr>
        <w:t>Kanamoto</w:t>
      </w:r>
      <w:r>
        <w:rPr>
          <w:i/>
        </w:rPr>
        <w:t xml:space="preserve"> et al.</w:t>
      </w:r>
      <w:r>
        <w:rPr/>
        <w:t xml:space="preserve"> (1981) zjistil, že PE potřebuje k účinnější hydrataci přítomnost jiných dobře hydratovatelných glycerofosfolipidů jako PC, který je schopen tvořit směsné micely nejen s PE, ale také s 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odstavce B)</w:t>
      </w:r>
    </w:p>
    <w:p>
      <w:pPr>
        <w:pStyle w:val="Normal"/>
        <w:ind w:firstLine="284"/>
        <w:jc w:val="both"/>
        <w:rPr/>
      </w:pPr>
      <w:r>
        <w:rPr/>
        <w:t>Pozornost se soustředila na další vývojové procesy odslizování. Jedná se především o uplatnění enzymů při konverzi NHP v procesu odslizování (DIJKSTRA 2010).</w:t>
      </w:r>
    </w:p>
    <w:p>
      <w:pPr>
        <w:pStyle w:val="Normal"/>
        <w:ind w:firstLine="284"/>
        <w:jc w:val="both"/>
        <w:rPr/>
      </w:pPr>
      <w:r>
        <w:rPr/>
        <w:t>Při zavádění fyzikální rafinace rostlinných olejů se na jedné straně ukázalo, že tento způsob rafinace má ve srovnání s alkalickou rafinací významně nižší ztráty a je šetrnější k životnímu prostředí, ale na druhé straně je nutné, aby pro dosažení srovnatelné kvality rafinovaného oleje z fyzikální a alkalické rafinace byl obsah fosforu v odslizeném oleji nižší než 10 mg/kg (</w:t>
      </w:r>
      <w:r>
        <w:rPr>
          <w:rFonts w:eastAsia="Calibri"/>
        </w:rPr>
        <w:t>CLEENEWERCK a DIJKSTRA 1992).</w:t>
      </w:r>
    </w:p>
    <w:p>
      <w:pPr>
        <w:pStyle w:val="Normal"/>
        <w:ind w:firstLine="284"/>
        <w:jc w:val="both"/>
        <w:rPr>
          <w:lang w:eastAsia="en-GB"/>
        </w:rPr>
      </w:pPr>
      <w:r>
        <w:rPr>
          <w:lang w:eastAsia="en-GB"/>
        </w:rPr>
        <w:t xml:space="preserve">Pokud by byl podíl PC v celkovém množství fosfolipidů vyšší než 50 %, mohly by být hydratací odstraněny téměř všechny fosfolipidy (KANAMOTO </w:t>
      </w:r>
      <w:r>
        <w:rPr>
          <w:i/>
          <w:lang w:eastAsia="en-GB"/>
        </w:rPr>
        <w:t>et al.</w:t>
      </w:r>
      <w:r>
        <w:rPr>
          <w:lang w:eastAsia="en-GB"/>
        </w:rPr>
        <w:t xml:space="preserve"> 1981)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>V případě, že se pro určitou informaci v textu odkazuje na více publikací, napíšou se příjmení autorů do jedné závorky a oddělují se středníkem. Pokud má autor k určité informaci více prací, napíšou se postupně za jeho příjmení všechny roky vydání prací, oddělují se čárkou. V případě, že má některý z autorů v jednom roce více prací, připisuje se pro rozlišení k roku vydání práce postupně písmeno a, b, c, …. Rok s příslušným písmenem se pak uvede i v seznamu literatury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/>
        <w:t>(DIJKSTRA 1993, 1998, 2007, 2013a, 2013b; XU LEI a DIOSADY 2004; KÖVARI 2004; VAN NIEUWENHUYZEN a TOMÁS 2008; DEFFENSE 2009, 2011; DE GREYT 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ktura citací prací uvedených v závěrečné kapitole Litera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Seznam citací se souhrnně uvede v kapitole </w:t>
      </w:r>
      <w:r>
        <w:rPr>
          <w:b/>
          <w:szCs w:val="20"/>
        </w:rPr>
        <w:t>Literatura</w:t>
      </w:r>
      <w:r>
        <w:rPr>
          <w:szCs w:val="20"/>
        </w:rPr>
        <w:t xml:space="preserve">. Jedná se vždy o úplné citace, tzn. že jejich součástí je vždy název příslušné publikace, patentu nebo normy. Na rozdíl od odkazů v textu se v seznamu citací uvádějí všichni autoři i v případě, že je jich více. Pro citované publikace použijte písmo </w:t>
      </w:r>
      <w:r>
        <w:rPr>
          <w:sz w:val="20"/>
          <w:szCs w:val="20"/>
        </w:rPr>
        <w:t>Times New Roman 10</w:t>
      </w:r>
      <w:r>
        <w:rPr>
          <w:szCs w:val="20"/>
        </w:rPr>
        <w:t>. Citace mají vždy zarovnání vlevo. Každá citace se píše na nový řádek a vždy je ukončena tečkou. Mezi citacemi se vynechá řádek. Nejprve se uvedou citace, které mají autora (autory), a to v abecedním pořádku podle příjmení prvního autora publikace. Za nimi se vynechají 2 řádky a pak se uvedou ostatní citace bez autora (normy, vyhlášky, zákony, firemní literatura apod.) v abecedním pořádku podle prvního písmena citace. Tyto citace bez autora by měly být omezeny na nejnutnější míru, lze je s výhodou citovat přímo v text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říklady citací publikací v odborných časopise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o výčtu autorů se píše dvojtečka, po ní název práce v originále je ukončen tečkou. Uvádí se pouze první 3 autoři. V případě většího počtu autorů se uvede za posledním autorem et al. Následuje zkratka názvu časopisu podle Chemical Abstract Service Source Index) a bezprostředně za ním bez čárky kurzivou napsané číslo svazku, za ním čárka, číslo první a poslední stránky citované publikace a bez čárky v závorce rok vydání citované publikac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Akoh C.C.: Oxidative stability of fat substitutes and vegetable oils by the oxidative stability index method. J.Am.Oil Chem.Soc. </w:t>
      </w:r>
      <w:r>
        <w:rPr>
          <w:i/>
          <w:sz w:val="20"/>
          <w:szCs w:val="20"/>
        </w:rPr>
        <w:t>71</w:t>
      </w:r>
      <w:r>
        <w:rPr>
          <w:sz w:val="20"/>
          <w:szCs w:val="20"/>
        </w:rPr>
        <w:t>, 211-216 (1994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Hénon G., Vigneron P.Y., Stoclin B., et al: Rapeseed oil deodorization study using the response surface methodology. Eur.J.Lipid Sci.Technol. </w:t>
      </w:r>
      <w:r>
        <w:rPr>
          <w:i/>
          <w:sz w:val="20"/>
          <w:szCs w:val="20"/>
        </w:rPr>
        <w:t>103</w:t>
      </w:r>
      <w:r>
        <w:rPr>
          <w:sz w:val="20"/>
          <w:szCs w:val="20"/>
        </w:rPr>
        <w:t>, 467-477 (2001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iazza G.J., Foglia T.A.: Rapeseed oil for oleochemical usage. Eur.J.Lipid Sci. Technol. </w:t>
      </w:r>
      <w:r>
        <w:rPr>
          <w:i/>
          <w:sz w:val="20"/>
          <w:szCs w:val="20"/>
        </w:rPr>
        <w:t>103</w:t>
      </w:r>
      <w:r>
        <w:rPr>
          <w:sz w:val="20"/>
          <w:szCs w:val="20"/>
        </w:rPr>
        <w:t>, 450-454 (2001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V případě, že autor publikoval v jednom roce více prací, použije se pro rozlišení prací letopočet s písmeny a, b, c … v souladu s odkazem na literaturu v textu příspěvku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Dijkstra A.J.: Thanks to literature and fellow scientists. Oléagineux, Corps gras, Lipides </w:t>
      </w:r>
      <w:r>
        <w:rPr>
          <w:i/>
          <w:sz w:val="20"/>
          <w:szCs w:val="20"/>
        </w:rPr>
        <w:t>17</w:t>
      </w:r>
      <w:r>
        <w:rPr>
          <w:sz w:val="20"/>
          <w:szCs w:val="20"/>
        </w:rPr>
        <w:t>, 6-13 (2010a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Dijkstra A.J.: Enzymatic degumming. Eur. J. Lipid Sci. Technol. </w:t>
      </w:r>
      <w:r>
        <w:rPr>
          <w:i/>
          <w:sz w:val="20"/>
          <w:szCs w:val="20"/>
        </w:rPr>
        <w:t>112</w:t>
      </w:r>
      <w:r>
        <w:rPr>
          <w:sz w:val="20"/>
          <w:szCs w:val="20"/>
        </w:rPr>
        <w:t>, 1178-1189 (2010b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Příklady citací knih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rPr/>
      </w:pPr>
      <w:r>
        <w:rPr/>
        <w:t>Názvy knih se píšou vždy kurzivou. Citujeme-li i příslušnou kapitolu, její název se píše běžným písmem (nikoliv kurzivou).</w:t>
      </w:r>
    </w:p>
    <w:p>
      <w:pPr>
        <w:pStyle w:val="Normal"/>
        <w:spacing w:lineRule="exact" w:line="200"/>
        <w:rPr>
          <w:u w:val="single"/>
        </w:rPr>
      </w:pPr>
      <w:r>
        <w:rPr>
          <w:szCs w:val="20"/>
        </w:rPr>
        <w:t>Uvádí se pouze první 3 autoři. V případě většího počtu autorů se uvede za posledním autorem et al.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Kniha má autora, nemá editora: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sipow L.I.: </w:t>
      </w:r>
      <w:r>
        <w:rPr>
          <w:i/>
          <w:sz w:val="20"/>
          <w:szCs w:val="20"/>
        </w:rPr>
        <w:t>Surface chemistry. Theory and Industrial Applications</w:t>
      </w:r>
      <w:r>
        <w:rPr>
          <w:sz w:val="20"/>
          <w:szCs w:val="20"/>
        </w:rPr>
        <w:t>, kap. 2, s.18-22. Reinhold Publishing Corporation, New York 1964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Kniha má editora (editory) a cituje se její část, např. kapitola, která má uvedeného autor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Mareš E.: Potravinářské emulgátory. V knize: </w:t>
      </w:r>
      <w:r>
        <w:rPr>
          <w:i/>
          <w:sz w:val="20"/>
          <w:szCs w:val="20"/>
        </w:rPr>
        <w:t>Technologie tuků</w:t>
      </w:r>
      <w:r>
        <w:rPr>
          <w:sz w:val="20"/>
          <w:szCs w:val="20"/>
        </w:rPr>
        <w:t xml:space="preserve"> (Pokorný J., Dubská L., ed.), kap. 10, s. 288-301. SNTL, Praha 1986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Pokorný J., Schmidt Š.: Phospholipids. V knize: </w:t>
      </w:r>
      <w:r>
        <w:rPr>
          <w:i/>
          <w:sz w:val="20"/>
          <w:szCs w:val="20"/>
        </w:rPr>
        <w:t>Chemical, biological, and functional aspects of food lipids</w:t>
      </w:r>
      <w:r>
        <w:rPr>
          <w:sz w:val="20"/>
          <w:szCs w:val="20"/>
        </w:rPr>
        <w:t>, (A. Kolakowska, ed.), 2nd ed., Chapter 6, str. 97-112. CRC Press, Boca Raton 2011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Erickson M.C.: Chemistry and function of phospholipids. V knize: </w:t>
      </w:r>
      <w:r>
        <w:rPr>
          <w:i/>
          <w:sz w:val="20"/>
          <w:szCs w:val="20"/>
        </w:rPr>
        <w:t>Food lipids, chemistry, nutrition, and biotechnology</w:t>
      </w:r>
      <w:r>
        <w:rPr>
          <w:sz w:val="20"/>
          <w:szCs w:val="20"/>
        </w:rPr>
        <w:t>, (C.C. Akoh, D.B. Min, ed.), Chapter 2, str. 39-55. CRC Press, Boca Raton 2007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De Greyt W.: Edible oil refining: Current and future technologies, část 5.3 Enzymatic degumming: a missing link in the physical refining of soft oils? V knize: </w:t>
      </w:r>
      <w:r>
        <w:rPr>
          <w:i/>
          <w:iCs/>
          <w:sz w:val="20"/>
          <w:szCs w:val="20"/>
        </w:rPr>
        <w:t xml:space="preserve">Edible oil processing </w:t>
      </w:r>
      <w:r>
        <w:rPr>
          <w:sz w:val="20"/>
          <w:szCs w:val="20"/>
        </w:rPr>
        <w:t>(W. Hamm, R.J. Hamilton, G. Calliauw, ed.), str. 131-136. John Wiley &amp; Sons, Chichester (UK) 2013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  <w:u w:val="single"/>
        </w:rPr>
      </w:pPr>
      <w:r>
        <w:rPr>
          <w:szCs w:val="20"/>
          <w:u w:val="single"/>
        </w:rPr>
        <w:t xml:space="preserve">Citace z knihy, která má editora, který je současně hlavním autorem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(Autoři a spoluautoři jednotlivých kapitol nejsou u kapitol ani v obsahu výslovně uvedeni, dají se vyčíst např. z předmluvy, redakční poznámky apod.)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V tomto případě lze knihu citovat jako celek s uvedením editora jako hlavního autora s příslušnou poznámkou (ed.). Nebo u konkrétní citace je přesnější vyhledat, např. v předmluvě, kdo je autorem příslušné kapitoly (části) knihy a citovat stejně jako v případě, když je autor u kapitoly výslovně uveden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Cs w:val="20"/>
        </w:rPr>
        <w:t xml:space="preserve">Např. odkaz na fosfolipidy v knize </w:t>
      </w:r>
      <w:r>
        <w:rPr>
          <w:i/>
          <w:szCs w:val="20"/>
        </w:rPr>
        <w:t>Chemie potravin</w:t>
      </w:r>
      <w:r>
        <w:rPr>
          <w:szCs w:val="20"/>
        </w:rPr>
        <w:t xml:space="preserve"> (Velíšek J., ed.). Z předmluvy vyplývá, že autorem kap. 3 je Pokorný J.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buď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Velíšek J. (ed.): </w:t>
      </w:r>
      <w:r>
        <w:rPr>
          <w:i/>
          <w:sz w:val="20"/>
          <w:szCs w:val="20"/>
        </w:rPr>
        <w:t>Chemie potravin</w:t>
      </w:r>
      <w:r>
        <w:rPr>
          <w:sz w:val="20"/>
          <w:szCs w:val="20"/>
        </w:rPr>
        <w:t>, díl 1, kap. 3, s. 100-103. OSSIS, Tábor 1999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nebo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Pokorný J.: Tuky a jiné lipidy. V knize: </w:t>
      </w:r>
      <w:r>
        <w:rPr>
          <w:i/>
          <w:sz w:val="20"/>
          <w:szCs w:val="20"/>
        </w:rPr>
        <w:t>Chemie potravin</w:t>
      </w:r>
      <w:r>
        <w:rPr>
          <w:sz w:val="20"/>
          <w:szCs w:val="20"/>
        </w:rPr>
        <w:t xml:space="preserve"> (Velíšek J., ed.), díl 1, kap. 3, s. 100-103. OSSIS, Tábor 1999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itace přednášek uveřejněných ve sborníku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Uvádí se název sborníku, datum a místo konání konference. Citace je obdobná jako u knihy s editorem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Uvádí se pouze první 3 autoři. V případě většího počtu autorů se uvede za posledním autorem et al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Čmolík J.: Výsledky vývoje enzymů pro enzymové odslizování surových rostlinných olejů. </w:t>
      </w:r>
      <w:r>
        <w:rPr>
          <w:i/>
          <w:iCs/>
          <w:sz w:val="20"/>
          <w:szCs w:val="20"/>
        </w:rPr>
        <w:t xml:space="preserve">Sborník přednášek 53. Mezinárodní konference o olejích a tucích, Žďár nad Sázavou, </w:t>
      </w:r>
      <w:r>
        <w:rPr>
          <w:sz w:val="20"/>
          <w:szCs w:val="20"/>
        </w:rPr>
        <w:t>13. – 15.5.2015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(V. Filip a M. Berčíková, ed.), str. 50–63. ČSCH, Praha 2015. ISBN 978-80-86238-76-0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Dijkstra A.J.: Degumming, refining, washing and drying fats and oils. </w:t>
      </w:r>
      <w:r>
        <w:rPr>
          <w:i/>
          <w:sz w:val="20"/>
          <w:szCs w:val="20"/>
        </w:rPr>
        <w:t>Proceedings of the World Conference on oilseed technology and utilization, held in Budapest in 1992</w:t>
      </w:r>
      <w:r>
        <w:rPr>
          <w:sz w:val="20"/>
          <w:szCs w:val="20"/>
        </w:rPr>
        <w:t>, (T.H. Applewhite, ed.), str. 138-151. AOCS Press, Champaign 1993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Segers J., Van de Sande R.: Degumming – theory and practice. Ve sborníku: </w:t>
      </w:r>
      <w:r>
        <w:rPr>
          <w:i/>
          <w:sz w:val="20"/>
          <w:szCs w:val="20"/>
        </w:rPr>
        <w:t>Edited revision of papers from the World conference on edible fats and oils processing – basic principles and modern practices, held in Maastricht 1989</w:t>
      </w:r>
      <w:r>
        <w:rPr>
          <w:sz w:val="20"/>
          <w:szCs w:val="20"/>
        </w:rPr>
        <w:t>, (D.R.Erickson, ed.), str. 88-93. AOCS Press, Champaign 199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Citace patentů</w:t>
      </w:r>
    </w:p>
    <w:p>
      <w:pPr>
        <w:pStyle w:val="Normal"/>
        <w:spacing w:lineRule="exact" w:line="200"/>
        <w:rPr>
          <w:u w:val="single"/>
        </w:rPr>
      </w:pPr>
      <w:r>
        <w:rPr>
          <w:szCs w:val="20"/>
        </w:rPr>
        <w:t>Uvádí se pouze první 3 autoři. V případě většího počtu autorů se uvede za posledním autorem et al.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Dayton C.L.G., Galhardo F.: Enzymatic degumming utilizing a mixture of PLA and PLC phospholipases. US Patent 8,956,853 (2015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Aalrust E., Beyer W., Ottofrickenstein H., et al: Enzymatic treatment of edible oils. US Patent 5,264,367 (1993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Dayton C.L.G., Rosswurn E.M., Galhardo F.: Enzymatic degumming utilizing a mixture of PLA and PLC phospholipases with reduced reaction time. US Patent 8,460,905 (2013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  <w:t>Citace internetových publikací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Dijkstra A.J.: Degumming – introduction. V internetové publikaci: </w:t>
      </w:r>
      <w:r>
        <w:rPr>
          <w:i/>
          <w:sz w:val="20"/>
          <w:szCs w:val="20"/>
        </w:rPr>
        <w:t>AOCS Lipid Library</w:t>
      </w:r>
      <w:r>
        <w:rPr>
          <w:sz w:val="20"/>
          <w:szCs w:val="20"/>
        </w:rPr>
        <w:t xml:space="preserve">, Section: Edible oil processing, (A.J. Dijkstra, ed.), část 2.1.1, updated 20.2.2013, staženo z internetu 29.4.2013. </w:t>
      </w:r>
      <w:hyperlink r:id="rId3">
        <w:r>
          <w:rPr>
            <w:rStyle w:val="InternetLink"/>
            <w:sz w:val="20"/>
            <w:szCs w:val="20"/>
            <w:u w:val="single"/>
          </w:rPr>
          <w:t>http://lipidlibrary.aocs.org/processing/process.html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bCs/>
          <w:lang w:val="en"/>
        </w:rPr>
      </w:pPr>
      <w:r>
        <w:rPr>
          <w:bCs/>
          <w:lang w:val="en"/>
        </w:rPr>
        <w:t>Internetové stránky</w:t>
      </w:r>
    </w:p>
    <w:p>
      <w:pPr>
        <w:pStyle w:val="Normal"/>
        <w:spacing w:lineRule="exact" w:line="200"/>
        <w:jc w:val="both"/>
        <w:rPr>
          <w:lang w:val="en"/>
        </w:rPr>
      </w:pPr>
      <w:r>
        <w:rPr>
          <w:lang w:val="en"/>
        </w:rPr>
        <w:t>Adresu internetové stránky (URL) lze uvést také zcela samostatně. Vzhledem k tomu, že obsah internetových stránek se může průběžně měnit, je třeba v citaci uvést, kdy byla dotyčná informace stažena.</w:t>
      </w:r>
    </w:p>
    <w:p>
      <w:pPr>
        <w:pStyle w:val="Normal"/>
        <w:spacing w:lineRule="exact" w:line="2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itace diplomových prací a jiných disertací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itace diplomové práce jako celku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Loužecký T.: Krystalizace tukových násad. </w:t>
      </w:r>
      <w:r>
        <w:rPr>
          <w:i/>
          <w:sz w:val="20"/>
          <w:szCs w:val="20"/>
        </w:rPr>
        <w:t>Diplomová práce</w:t>
      </w:r>
      <w:r>
        <w:rPr>
          <w:sz w:val="20"/>
          <w:szCs w:val="20"/>
        </w:rPr>
        <w:t>. Ústav technologie mléka a tuků, VŠCHT, Praha 2004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Citace konkrétního údaje z diplomové práce nebo disertace nebo odkaz na její určitou část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Pelikánová J.: Vliv povrchově aktivních látek na oxidaci lipidů v emulzi margarinu. </w:t>
      </w:r>
      <w:r>
        <w:rPr>
          <w:i/>
          <w:sz w:val="20"/>
          <w:szCs w:val="20"/>
        </w:rPr>
        <w:t>Diplomová práce</w:t>
      </w:r>
      <w:r>
        <w:rPr>
          <w:sz w:val="20"/>
          <w:szCs w:val="20"/>
        </w:rPr>
        <w:t>, s. 58-59, Ústav technologie mléka a tuků, VŠCHT, Praha 2004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e Greyt W.: Effect of physical refining on selected minor components in vegetable oils. </w:t>
      </w:r>
      <w:r>
        <w:rPr>
          <w:i/>
          <w:sz w:val="20"/>
          <w:szCs w:val="20"/>
        </w:rPr>
        <w:t>Ph.D. Thesis</w:t>
      </w:r>
      <w:r>
        <w:rPr>
          <w:sz w:val="20"/>
          <w:szCs w:val="20"/>
        </w:rPr>
        <w:t>, s. 139-156, University of Gent, Gent (Belgie) 1998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itace firemních prospektů, katalogů, výrobkových a aplikačních informací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Uvede se název firmy, autor se uvádí jen v případě, že je jako autor firemního materiálu výslovně uveden. Je správné doplnit internetovou adresu a datum stažení informace, pokud byl materiál získán na internet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Puschel P.: </w:t>
      </w:r>
      <w:r>
        <w:rPr>
          <w:i/>
          <w:sz w:val="20"/>
          <w:szCs w:val="20"/>
        </w:rPr>
        <w:t>Dry mode mineralizer APION</w:t>
      </w:r>
      <w:r>
        <w:rPr>
          <w:sz w:val="20"/>
          <w:szCs w:val="20"/>
        </w:rPr>
        <w:t>. Firemní materiál firmy TESSEK, Praha 1987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Milestone: </w:t>
      </w:r>
      <w:r>
        <w:rPr>
          <w:i/>
          <w:sz w:val="20"/>
          <w:szCs w:val="20"/>
        </w:rPr>
        <w:t>Vysokoteplotní mikrovlnná muflová pec MLS-1200 PYRO</w:t>
      </w:r>
      <w:r>
        <w:rPr>
          <w:sz w:val="20"/>
          <w:szCs w:val="20"/>
        </w:rPr>
        <w:t>. Prospekt firmy Milestone, Praha 1993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Spolana a.s.: </w:t>
      </w:r>
      <w:r>
        <w:rPr>
          <w:i/>
          <w:sz w:val="20"/>
          <w:szCs w:val="20"/>
        </w:rPr>
        <w:t>Aplikace lineárních alfaolefinů NERATEN</w:t>
      </w:r>
      <w:r>
        <w:rPr>
          <w:sz w:val="20"/>
          <w:szCs w:val="20"/>
        </w:rPr>
        <w:t>. Spolana, Neratovice 1998; www.spolana.cz, staženo 3.10.2005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itace norem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>ČSN 560512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Metody zkoušení mlýnských výrobků</w:t>
      </w:r>
      <w:r>
        <w:rPr>
          <w:sz w:val="20"/>
          <w:szCs w:val="20"/>
        </w:rPr>
        <w:t>. ČNI, Praha 1993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ČSN ISO 5530-4: </w:t>
      </w:r>
      <w:r>
        <w:rPr>
          <w:i/>
          <w:sz w:val="20"/>
          <w:szCs w:val="20"/>
        </w:rPr>
        <w:t>Fyzikální charakteristiky těst</w:t>
      </w:r>
      <w:r>
        <w:rPr>
          <w:sz w:val="20"/>
          <w:szCs w:val="20"/>
        </w:rPr>
        <w:t xml:space="preserve"> – Část 4: </w:t>
      </w:r>
      <w:r>
        <w:rPr>
          <w:i/>
          <w:sz w:val="20"/>
          <w:szCs w:val="20"/>
        </w:rPr>
        <w:t xml:space="preserve">Stanovení reologických vlastností na alveografu. </w:t>
      </w:r>
      <w:r>
        <w:rPr>
          <w:sz w:val="20"/>
          <w:szCs w:val="20"/>
        </w:rPr>
        <w:t>ČNI, Praha 1995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itace zákonů a vyhlášek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>Zákon č. 309/1992 Sb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o ochraně ovzduší před znečišťujícími látkami</w:t>
      </w:r>
      <w:r>
        <w:rPr>
          <w:sz w:val="20"/>
          <w:szCs w:val="20"/>
        </w:rPr>
        <w:t xml:space="preserve">, §28, odst. 1a. Sbírka zákonů </w:t>
      </w:r>
      <w:r>
        <w:rPr>
          <w:i/>
          <w:sz w:val="20"/>
          <w:szCs w:val="20"/>
        </w:rPr>
        <w:t>1992</w:t>
      </w:r>
      <w:r>
        <w:rPr>
          <w:sz w:val="20"/>
          <w:szCs w:val="20"/>
        </w:rPr>
        <w:t>, částka 57, str. 1343 (1992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yhláška MZe č. 124/2001 Sb. </w:t>
      </w:r>
      <w:r>
        <w:rPr>
          <w:i/>
          <w:sz w:val="20"/>
          <w:szCs w:val="20"/>
        </w:rPr>
        <w:t>o požadavcích na odběr vzorků a principech metod laboratorního zkoušení krmiv, doplňkových látek a premixů a způsobu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ipidlibrary.aocs.org/processing/proces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2:00Z</dcterms:created>
  <dc:creator>Klara</dc:creator>
  <dc:description/>
  <cp:keywords/>
  <dc:language>en-US</dc:language>
  <cp:lastModifiedBy>Bercikova Marketa</cp:lastModifiedBy>
  <cp:lastPrinted>2017-05-16T13:11:00Z</cp:lastPrinted>
  <dcterms:modified xsi:type="dcterms:W3CDTF">2024-06-03T08:22:00Z</dcterms:modified>
  <cp:revision>4</cp:revision>
  <dc:subject/>
  <dc:title>VLIV OXIDACE NA CIS-TRANS IZOMERACI A POLYMERACI MASTNÝCH KYSELIN SLUNEČNICOVÉHO OLE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5FB44304B5134580E370660E42F136</vt:lpwstr>
  </property>
</Properties>
</file>